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55 ПОЗАЧЕРГОВОЇ СЕСІЇ  VIIІ СКЛИКАННЯ  ВІД 22 КВІТ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15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12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5-04-22T11:57:00Z</dcterms:modified>
  <cp:revision>64</cp:revision>
  <dc:subject/>
  <dc:title/>
</cp:coreProperties>
</file>